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EGHIERA DI AFFIDAMENTO A MAR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A MADRE CHE STA PRESSO LA CRO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Monizion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n questo venerdì della settimana di Passione l’Arcivescovo Lauro conclude quest’ora di preghiera con la lettura della Passione secondo Giovanni, facendo memoria di Maria sotto la Cro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n questa “Ora della Madre”, risponde all’invito dei fedeli e affida l’intera Diocesi, in questo momento di grande prova, alla materna intercessione del Cuore immacolato della Vergine Addolorata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n il nostro Vescovo davanti alla venerata immagine dell’Addolorata in Cattedrale invochiamo da Dio forza, salute e salvez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er quanti già dal giorno del Battesimo sono consacrati a Dio, Padre e Figlio e Spirito Sant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Coro: </w:t>
        <w:tab/>
      </w: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ella dell’aurora, Ave Maria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o t’ha prescelta per dare a noi la Luc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tella del mattino, splendi e rischiara i nostri cuor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ella dell’aurora, Ave Ma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TO DI AFFID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Vescovo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Donna, ecco tuo figlio! Figlio, ecco tua madre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a, Donna che stai presso la Cro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queste parole del tuo Gesù moren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ono per te un mandato al quale non potrai mai più sottrar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entre per noi risuonano quale divina autorizz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ricorrere a te con incondizionata fidu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le Madre di Cris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ai appreso i suoi atteggiamenti di condivisione e d’accoglien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nel giorno del Golgoth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 Spirito che egli effuse in abbondanza dal suo cos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 ha fecondati e consacrati, perché la tua materna sollecitu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iungesse fino ai confini della ter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o all’ultimo giorno della s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 allora, noi e tutte le donne e gli uomini nostri fratel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amo fiduciosi e sicuri di poterci affidare a 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er trovare rifugio nelle angosce, aiuto e sostegno nelle prov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uce e coraggio nelle ore dell’oscu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ria, quante volte sono ricorsi a 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e loro amarezze individuali o collet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loro che, in questa nostra ter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 hanno preceduto nell’esperienza della fe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a tua immagine, di Madre intimamente lacerata da una spa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 attesta in tutte le valli del Trenti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e chiese, ai crocicchi delle strade, sui mo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ì, anche noi pertanto ci affidiamo a 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questo drammatico evento che sconvolge il mo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oi pure ci ritenevamo più forti d’ogni avvers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capaci di far fronte con i nostri soli mez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qualsiasi minacciosa evenien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d ecco che ora, sconfitti nelle nostre presunzio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umiltà e fiducia – e a nome di tutta la popolazione della nostra terra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orriamo a te, o Madre che stai presso la Croc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Coro: </w:t>
        <w:tab/>
      </w: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ella dell’aurora, Ave Maria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o t’ha prescelta per dare a noi la Pac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dre dell’Amore, dona concordia al mondo inter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ella dell’aurora, Ave Ma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Vescovo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a, Donna che stai presso la Cro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quella missione materna che ti fu affidata dal tuo Figlio crocifi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i ci affidiamo a te, sapendo di non restare delus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areggiati per l’estrema solitu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n cui la morte ha strappato molti fratelli e sorelle ai nostri affet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ancor più per non averli potuti accompagnare nell’ultimo viaggi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i li affidiamo a te, o Mad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he al tramonto di quella drammatica Parascèv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comparse le folle osannanti e i crocifissori che gridavano “vittoria”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 ritrovasti sola, con pochi inti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 accompagnare il tuo Figlio alla tom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n una sepoltura frettolosa, forzatamente priva di dign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coglili i nostri morti di questi gior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i loro gli onori di casa là dove rivivranno per semp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asciuga – tu, Consolatrice degli afflitti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lacrime di coloro che li piango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Madre, tu conosci quanti tra no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no gravemente colpiti dal morbo malig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 insidia alle radici la vi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 li affidiamo perché non venga meno in l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speranza di esserne liber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 cedano allo scoraggiamen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on si lascino dominare dall’angoscia, dalla pa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sta loro accanto con tenerezza mater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 puoi farlo, Ma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i affidiamo i responsabili della nostra convivenza civi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uramente provati nei loro compiti da questa inattesa emergen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con loro quanti ricercano instancab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 mezzi adeguati a bloccare il morbo micid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e s’infiltra di soppiatto non solo tra no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 in tutte le n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Èducaci alla solidarietà, o Madre di tutti gli uomi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ci comprendere che questa è la via della salv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fendici dalla diabolica tent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 abbandonarci ad egoismi collettiv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lla presunzione di uscirne chiudendoci in noi stes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ll’illusione che solo nell’erigere mu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nel rispolverare confini e front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tremo garantirci vita e fut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 questo virus, ben più nefasto d’ogni altr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iberaci e difendici, o M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 affidiamo con accalorata e cordiale sollecitu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personale sanitario che in questi gior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gnàti da troppe attese ed urgen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pera generosamente nei nostri osped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su tutto il territo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 venga meno nella disponibilit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a’ che nella sua dedizione non abbia a ritrovarsi esso stess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vittima del contag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i affidiamo gli anziani, ospiti delle case di ripo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 permettere, o Madre, che questa stagione della loro vi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corra nell’angoscia e nella solitudine for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 infine, o Donna che stai presso la Cro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 affidiamo noi stes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popolazione delle nostre valli, città e paes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utti, credenti e non credenti senza differenz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i sentiamo esposti a una potenza avve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 cui non sappiamo percepire la prossim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tantomeno tenere a b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i tu la nostra difesa, o Mar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u che hai schiacciato la testa all’antico serp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hai pagato per quella vittoria un prezzo di lacerante fedeltà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tando accanto alla Croce del tuo Fig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questo noi confidiamo in te e a te ci affidiam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onna che hai sconfitto il Malign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Coro: </w:t>
        <w:tab/>
      </w: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lla dell'aurora, Ave Maria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o t’ha prescelta qual segno di Speranz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dre della Chiesa, porta fiducia in ogni cuor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lla dell'aurora, Ave Ma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Vescov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ria, Madre che stai presso la cro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i speriamo con sicura fiducia che accoglierai il nostro affid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presterai ascolto alla nostra accorata pregh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 pertanto ancora un favore osiamo  sollecitare da 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ndo la tempesta si sarà calm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il morbo che insidia le nostre vite avrà esaurit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quantomeno ridotto la sua poten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ttienici di valutare con sapienza di f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drammatico evento che abbiamo speriment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ndici capaci di comprenderlo quale “segno dei temp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di coglierne le provocazioni – individuali, familiari, collettive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 attuare scelte concrete di conversione coraggio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coerenti cambiamenti di mentalità e di cond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Nulla sarà più come prima: </w:t>
      </w:r>
      <w:r>
        <w:rPr>
          <w:rFonts w:cs="Times New Roman" w:ascii="Times New Roman" w:hAnsi="Times New Roman"/>
          <w:sz w:val="32"/>
          <w:szCs w:val="32"/>
        </w:rPr>
        <w:t xml:space="preserve">fa’ che sia vero, o Mad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’ che noi, Chiesa di cui tu sei la bella immag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 assumiamo per primi la responsabilità di questo discerni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scurarlo, o continuare in tutto e per tut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me se nulla fosse accadu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rebbe comportamento di patente ingiustiz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i confronti di coloro i qua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lpiti da questo morbo e affatto più colpevoli di noi tut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 hanno lasciato nelle tristi circostanze e modalità che conosciam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ancor più verso quanti, tanto solleciti per i contagia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dimenticare se stess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anno pagato con la vita la loro generosa dedi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lo nella coerenza di questo discernimen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ttuato a tutti i livelli ecclesiali e socia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otremo affermare di aver sperimentato la Pasqua in piene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 solo l’amaro Venerdì del Calvar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il grande Sabato dell’atte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 anche l’ardua esultanza della Risurr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llora, quale Chiesa che vive e annuncia il Vangelo in Trenti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 tutte le Comunità e dalle Va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 daremo appuntamento là dove tu hai posto la tua dimora di gra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 canteremo la nostra gratitudine e con 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Madre addolorata presso la Cro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 esultante di letizia pasquale nella Risurrez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deremo Dio, Dominatore delle tempeste e Signore della vi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nte di misericordia e Padre d’inesauribile tener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Coro: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alve, Regína, Mater misericórdiæ,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ita, dulcédo et spes nostra, salve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Ad te clamámus, éxsules filii Evæ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Ad te suspirámus geméntes et flentes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in hac lacrimárum valle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>Eia ergo, advocáta nostra,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>illos tuos misericórdes óculos ad nos convérte.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 xml:space="preserve">Et Iesum benedíctum fructum ventris tui,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 xml:space="preserve">nobis, post hoc exsílium, osténde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 xml:space="preserve">O clemens, o pia,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>o dulcis Virgo Marí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NEDI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Vescov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ignore sia con voi.</w:t>
      </w:r>
    </w:p>
    <w:p>
      <w:pPr>
        <w:pStyle w:val="Normal"/>
        <w:tabs>
          <w:tab w:val="clear" w:pos="708"/>
          <w:tab w:val="left" w:pos="539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it-IT"/>
        </w:rPr>
        <w:t xml:space="preserve">R. </w:t>
      </w:r>
      <w:r>
        <w:rPr>
          <w:rFonts w:cs="Times New Roman" w:ascii="Times New Roman" w:hAnsi="Times New Roman"/>
          <w:b/>
          <w:bCs/>
          <w:sz w:val="32"/>
          <w:szCs w:val="32"/>
        </w:rPr>
        <w:t>E con il tuo spir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o Padre, che ha scelto la Vergine quale Madre del suo Unigenito Figlio, fatto uomo nella nostra carne mortale, abbia misericordia di voi, vi liberi da ogni male e vi apra dinanzi un futuro nel quale inoltrarvi con umile e coraggiosa fiducia. </w:t>
      </w:r>
      <w:r>
        <w:rPr>
          <w:rFonts w:cs="Times New Roman" w:ascii="Times New Roman" w:hAnsi="Times New Roman"/>
          <w:i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risto Gesù, che nell’ora estrema del suo passaggio da questo mondo al Padre ha avuto la consolante presenza della Vergine accanto alla sua Croce, e l’ha donata a noi quale nostra Madre, vi doni di condividere la sua Pasqua di passione, morte e risurrezione. </w:t>
      </w:r>
      <w:r>
        <w:rPr>
          <w:rFonts w:cs="Times New Roman" w:ascii="Times New Roman" w:hAnsi="Times New Roman"/>
          <w:i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 Spirito Paràclito, Potenza di Dio che fin dal giorno dell’Annunciazione coprì Maria con la sua ombra, e nelle ore della grande oscurità la sostenne – forte e fedele – accanto alla Croce del Figlio, rinvigorisca la vostra fede, ridesti in voi la speranza viva, renda operosa e audace la vostra carità fraterna. </w:t>
      </w:r>
      <w:r>
        <w:rPr>
          <w:rFonts w:cs="Times New Roman" w:ascii="Times New Roman" w:hAnsi="Times New Roman"/>
          <w:i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la Benedizione di Dio onnipot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+ Padre + e Figlio, + e Spirito Sa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scenda su di voi e con voi rimanga sempre. </w:t>
      </w:r>
      <w:r>
        <w:rPr>
          <w:rFonts w:cs="Times New Roman" w:ascii="Times New Roman" w:hAnsi="Times New Roman"/>
          <w:i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k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9:00Z</dcterms:created>
  <dc:creator>Don Piero</dc:creator>
  <dc:description/>
  <cp:keywords/>
  <dc:language>en-US</dc:language>
  <cp:lastModifiedBy>Carlo</cp:lastModifiedBy>
  <cp:lastPrinted>2020-04-06T11:24:00Z</cp:lastPrinted>
  <dcterms:modified xsi:type="dcterms:W3CDTF">2020-04-06T12:49:00Z</dcterms:modified>
  <cp:revision>2</cp:revision>
  <dc:subject/>
  <dc:title/>
</cp:coreProperties>
</file>